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ferat møte 1 FAU 14 September 201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>Dato: 14 september</w:t>
      </w:r>
    </w:p>
    <w:p>
      <w:pPr>
        <w:pStyle w:val="Normal"/>
        <w:rPr/>
      </w:pPr>
      <w:r>
        <w:rPr/>
        <w:t>Sted: Lærerværelset på Giske ungdomsskole</w:t>
      </w:r>
    </w:p>
    <w:p>
      <w:pPr>
        <w:pStyle w:val="Normal"/>
        <w:rPr/>
      </w:pPr>
      <w:r>
        <w:rPr/>
        <w:t>Tid: 19.00- 20.30 (eventuelt kortere hvis vi blir ferdige tidligere)</w:t>
      </w:r>
    </w:p>
    <w:p>
      <w:pPr>
        <w:pStyle w:val="Normal"/>
        <w:rPr>
          <w:b/>
          <w:b/>
        </w:rPr>
      </w:pPr>
      <w:r>
        <w:rPr>
          <w:b/>
        </w:rPr>
        <w:t>Møtet er for alle FAU representanter (Skoleåret 2015/ 2016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336"/>
        <w:gridCol w:w="20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k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varlig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k 1- 15/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ommen.  Litt informasjon om FAU. Presentasjonsrunde</w:t>
            </w:r>
          </w:p>
          <w:p>
            <w:pPr>
              <w:pStyle w:val="Normal"/>
              <w:rPr/>
            </w:pPr>
            <w:r>
              <w:rPr/>
              <w:t>Informasjon fra rektor:</w:t>
            </w:r>
          </w:p>
          <w:p>
            <w:pPr>
              <w:pStyle w:val="Normal"/>
              <w:rPr/>
            </w:pPr>
            <w:r>
              <w:rPr/>
              <w:t>Litt generell informasjon om FAU  ved Giske. Rektor opplever at samarbeidet er bra og at FAU fungerer bra ved skolen</w:t>
            </w:r>
          </w:p>
          <w:p>
            <w:pPr>
              <w:pStyle w:val="Normal"/>
              <w:rPr/>
            </w:pPr>
            <w:r>
              <w:rPr/>
              <w:t>Sandnes skolen: Det er ro i Sandnes skolen. Godt samarbeid i kommunen og skolene i mellom. Utviklende kommune- mye forbedringer siste 5-6 år</w:t>
            </w:r>
          </w:p>
          <w:p>
            <w:pPr>
              <w:pStyle w:val="Normal"/>
              <w:rPr/>
            </w:pPr>
            <w:r>
              <w:rPr/>
              <w:t xml:space="preserve">Utbygging: Skolegården er preget av liten plass.  Ser på mulighet for utbedring av skolegården- blir sak for FAU og SU fremover. </w:t>
            </w:r>
          </w:p>
          <w:p>
            <w:pPr>
              <w:pStyle w:val="Normal"/>
              <w:rPr/>
            </w:pPr>
            <w:r>
              <w:rPr/>
              <w:t xml:space="preserve">Læring: Giske har gode resultater, men har enda mer potensiale til læring- hvordan få elevene til maksimal ytelse? Mer praktisk undervisning for en mer motiverende skole, klasseledelse og elevpåvirkning. Vil  vurdere mobilfri skol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ljø: Godt miljø, ny mobbeplan etablert som er mer kontret og tydelig. Null toleranse for mobbing og lav terskel for å gripe inn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Haa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nd Hoe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2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åndballkomitee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t informasjon om håndballkomiteen. Dato for håndballturneringen 24. oktober. Arbeidet går bra og komiteen har allerede startet. Møte i komiteen rett etter FAU møte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itz Bauge</w:t>
            </w:r>
          </w:p>
        </w:tc>
      </w:tr>
      <w:tr>
        <w:trPr>
          <w:trHeight w:val="9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3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viss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t informasjon om bevisst komiteen.  Trond kaller inn til første møte i komiteen. Det må da velges komiteled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nd Hoel/ Trude Mohn/ Terje Nevland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4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leball/ 17 ma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t informasjon om juleball komiteen. Dato for Juleballet er 3. desemb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sabeth Espeda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5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klasse feste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rt informasjon om 10 klassefest komiteen. Mulig at Giskehallen ikke kan brukes da den skal pusses opp. Terese sjekker dette og komiteen vurderer eventuelt annet lokale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e Mellemstrand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6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deling av verv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g/ fordeling av FAU representanter til de ulike verv i FAU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g av styre representanter gikk bra og personell til komiteene gikk fint. Se eget oppsett for styret og komiteer 2014/ 2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istine Haaland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7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Økonom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kjenning av fjorårets regnskap utsettes til neset møte da fjorårets kasserer ikke hadde mulighet til å komme på møtet. Påtroppende kasserer, Terje Nevland kontakter avtroppende kasserer Tim Tipple for overlap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 Tipple?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8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sjet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sjett skoleåret 2015/ 2016. Utsettes til neste FAU møte da fjorårets kasserer ikke hadde mulighet til å komme på møtet. Påtroppende kasserer, Terje Nevland kontakter avtroppende kasserer Tim Tipple for overlap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9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øtepla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øteplan for Styret og komiteene i FAU 2015/16. Kristine setter opp plan for møter og sender til komite lederne og styret. Det blir avholdt 6- 8 møter. Møter blir avholdt på torsdager 19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09.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ristine Haa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03:00Z</dcterms:created>
  <dc:creator>Kristine Haaland</dc:creator>
  <dc:description/>
  <dc:language>en-US</dc:language>
  <cp:lastModifiedBy>Arne og Terese</cp:lastModifiedBy>
  <dcterms:modified xsi:type="dcterms:W3CDTF">2015-10-0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797339</vt:r8>
  </property>
  <property fmtid="{D5CDD505-2E9C-101B-9397-08002B2CF9AE}" pid="3" name="_AuthorEmail">
    <vt:lpwstr>krhaa@statoil.com</vt:lpwstr>
  </property>
  <property fmtid="{D5CDD505-2E9C-101B-9397-08002B2CF9AE}" pid="4" name="_AuthorEmailDisplayName">
    <vt:lpwstr>Kristine Haaland</vt:lpwstr>
  </property>
  <property fmtid="{D5CDD505-2E9C-101B-9397-08002B2CF9AE}" pid="5" name="_EmailSubject">
    <vt:lpwstr>litt div til hjemmeside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